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митет по делам молодеж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верской области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едседателю комитет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Н.Е. Моисеев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вет на запрос комитета по делам молодежи Тверской области от 04.12.2012года за № 1956/04-05 отдел культуры, спорта и по делам молодежи администрации Краснохолмского района направляет анализ деятельности органов по делам молодежи в Краснохолмском районе Тверской области в 2012 году.</w:t>
      </w:r>
    </w:p>
    <w:p>
      <w:pPr>
        <w:pStyle w:val="Normal"/>
        <w:numPr>
          <w:ilvl w:val="0"/>
          <w:numId w:val="5"/>
        </w:numPr>
        <w:spacing w:before="0" w:after="0"/>
        <w:ind w:left="1068" w:hanging="1068"/>
        <w:jc w:val="both"/>
        <w:rPr/>
      </w:pPr>
      <w:r>
        <w:rPr>
          <w:rFonts w:cs="Times New Roman" w:ascii="Times New Roman" w:hAnsi="Times New Roman"/>
          <w:b/>
          <w:sz w:val="28"/>
          <w:szCs w:val="28"/>
        </w:rPr>
        <w:t>Наименование органа по делам молодежи</w:t>
      </w:r>
      <w:r>
        <w:rPr>
          <w:rFonts w:cs="Times New Roman" w:ascii="Times New Roman" w:hAnsi="Times New Roman"/>
          <w:sz w:val="28"/>
          <w:szCs w:val="28"/>
        </w:rPr>
        <w:t>: Отдел культуры, спорта и по делам молодежи администрации Краснохолмского района.</w:t>
      </w:r>
    </w:p>
    <w:p>
      <w:pPr>
        <w:pStyle w:val="Normal"/>
        <w:numPr>
          <w:ilvl w:val="0"/>
          <w:numId w:val="5"/>
        </w:numPr>
        <w:spacing w:before="0" w:after="0"/>
        <w:ind w:left="1068" w:hanging="1068"/>
        <w:jc w:val="both"/>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numPr>
          <w:ilvl w:val="1"/>
          <w:numId w:val="5"/>
        </w:numPr>
        <w:spacing w:before="0" w:after="0"/>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тратегическая  цель</w:t>
      </w:r>
      <w:r>
        <w:rPr>
          <w:rFonts w:cs="Times New Roman" w:ascii="Times New Roman" w:hAnsi="Times New Roman"/>
          <w:color w:val="000000"/>
          <w:sz w:val="28"/>
          <w:szCs w:val="28"/>
        </w:rPr>
        <w:t>: Вовлечение молодежи в полноценную жизнь общества, повышение качества жизни молодежи, создание условий для реализации инновационного и творческого потенциала молодежи в интересах Краснохолмского района. Эффективное использование ресурсов сферы молодежной  политики.</w:t>
      </w:r>
    </w:p>
    <w:p>
      <w:pPr>
        <w:pStyle w:val="Normal"/>
        <w:spacing w:before="0" w:after="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Тактические задачи: </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работы с молодежью по всем направлениям государственной молодежной политики;</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деятельности детских и молодежных общественных объединений,  выявление и подготовка молодежного актива;</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ация усилий власти в осуществлении молодежной политики, налаживание более тесного взаимодействия с учреждениями, работающими с молодежью;</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оциальной активности, гражданско-правовое и   патриотическое воспитание подростков и молодежи;</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асоциальных явлений в молодежной среде;</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здорового образа жизни, организация отдыха и оздоровления детей и молодежи;</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талантливой и способной молодежи, детских и молодежных социальных позитивных инициатив, реализации творческого потенциала молодых людей;</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массовых молодежных мероприятий, развитие досуговой деятельности подростков и молодежи;</w:t>
      </w:r>
    </w:p>
    <w:p>
      <w:pPr>
        <w:pStyle w:val="Style15"/>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поддержки молодежи, содействие занятости</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Поставленные на год задачи  отделом были выполнены, но  не в  полном объеме. По основным направлениям деятельности ОКСМ за истекший год наметилось снижение количества детских и молодежных общественных объединений, в связи с тем,  что на территории Краснохолмского района закрываются сельские школы, из-за оттока населения из сельской местности.</w:t>
      </w:r>
    </w:p>
    <w:p>
      <w:pPr>
        <w:pStyle w:val="Normal"/>
        <w:spacing w:before="0" w:after="0"/>
        <w:ind w:firstLine="142"/>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Количество получателей услуг составило в 2012 году 9724 человека. </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b/>
          <w:color w:val="000000"/>
          <w:sz w:val="28"/>
          <w:szCs w:val="28"/>
        </w:rPr>
        <w:t>2.4. Динамика показателей по основным направлениям деятельности.</w:t>
      </w:r>
    </w:p>
    <w:p>
      <w:pPr>
        <w:pStyle w:val="Normal"/>
        <w:spacing w:before="0" w:after="0"/>
        <w:ind w:firstLine="142"/>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u w:val="single"/>
        </w:rPr>
        <w:t>Позитивные тенденции:</w:t>
      </w:r>
      <w:r>
        <w:rPr>
          <w:rFonts w:cs="Times New Roman" w:ascii="Times New Roman" w:hAnsi="Times New Roman"/>
          <w:color w:val="000000"/>
          <w:sz w:val="28"/>
          <w:szCs w:val="28"/>
        </w:rPr>
        <w:t xml:space="preserve">  Количество мероприятий патриотической и гражданско-правововй направленности увеличилось на 9,2 %; количество молодежи, принявшей участие в этих мероприятиях возросло на 7,8 %. </w:t>
      </w:r>
    </w:p>
    <w:p>
      <w:pPr>
        <w:pStyle w:val="Normal"/>
        <w:spacing w:before="0" w:after="0"/>
        <w:ind w:firstLine="1260"/>
        <w:jc w:val="both"/>
        <w:rPr/>
      </w:pPr>
      <w:r>
        <w:rPr>
          <w:rFonts w:cs="Times New Roman" w:ascii="Times New Roman" w:hAnsi="Times New Roman"/>
          <w:sz w:val="28"/>
          <w:szCs w:val="28"/>
        </w:rPr>
        <w:t>Количество культурно-досуговых мероприятий и мероприятий, направленных на формирование здорового образа жизни увеличилось на 4,2%; количество молодежи, принимавшей участие в этих мероприятиях возросло на 2,5 %.</w:t>
      </w:r>
    </w:p>
    <w:p>
      <w:pPr>
        <w:pStyle w:val="Normal"/>
        <w:spacing w:before="0" w:after="0"/>
        <w:ind w:firstLine="1260"/>
        <w:jc w:val="both"/>
        <w:rPr/>
      </w:pPr>
      <w:r>
        <w:rPr>
          <w:rFonts w:cs="Times New Roman" w:ascii="Times New Roman" w:hAnsi="Times New Roman"/>
          <w:sz w:val="28"/>
          <w:szCs w:val="28"/>
        </w:rPr>
        <w:t>Подростков осужденных без лишения свободы и состоящих на учете в Уголовно-исполнительных инспекциях на территории Краснохолмского района нет.</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u w:val="single"/>
        </w:rPr>
        <w:t>Негативные тенден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личество детских и молодежных общественных объединений в районе уменьшилось с 22 до 17 (на 1,3%)  и   количество детей и молодежи, принимающих в них участие, уменьшилось  на 2,3%. </w:t>
      </w:r>
      <w:r>
        <w:rPr>
          <w:rFonts w:cs="Times New Roman" w:ascii="Times New Roman" w:hAnsi="Times New Roman"/>
          <w:sz w:val="28"/>
          <w:szCs w:val="28"/>
        </w:rPr>
        <w:t xml:space="preserve"> В связи с оттоком  молодежи из района, из-за  отсутствия  работы, в 2013 году количество молодежи в районе  уменьшилось с  3679 человек   до  3420 человек.</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2.5. Механизмы устранения негативных тенденций.</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color w:val="000000"/>
          <w:sz w:val="28"/>
          <w:szCs w:val="28"/>
        </w:rPr>
        <w:t xml:space="preserve">Создание условий для развития деятельности детских и молодежных общественных объединений, поддержка талантливой и способной молодежи, активизация работы с молодежью. В районе 4 учреждения дополнительного образования. Действует программа по обеспечению жильем молодых семей. </w:t>
      </w:r>
    </w:p>
    <w:p>
      <w:pPr>
        <w:pStyle w:val="Normal"/>
        <w:spacing w:before="0" w:after="0"/>
        <w:ind w:firstLine="142"/>
        <w:jc w:val="both"/>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ерспективы отрасли на 201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льнейшее развитие детского и молодежного общественного движения в рай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патриотическому, гражданско-правовому и электоральному воспитанию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социальной адаптации и развитие социальной активност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по профилактике асоциальных явлений в молодежно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занятости, досуга и отдыха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личие городских, районных целевых програм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раснохолмском районе реализуются следующие программы: </w:t>
      </w:r>
    </w:p>
    <w:p>
      <w:pPr>
        <w:pStyle w:val="Normal"/>
        <w:spacing w:before="0" w:after="0"/>
        <w:jc w:val="both"/>
        <w:rPr/>
      </w:pPr>
      <w:r>
        <w:rPr>
          <w:rFonts w:cs="Times New Roman" w:ascii="Times New Roman" w:hAnsi="Times New Roman"/>
          <w:sz w:val="28"/>
          <w:szCs w:val="28"/>
        </w:rPr>
        <w:tab/>
        <w:t>Муниципальная долгосрочная целевая программа «Реализация государственной молодежной политики в Краснохолмском районе на 2013-2017 годы». На  мероприятия  по реализации государственной молодежной политики  в Краснохолмском районе запланировано в 2013 году из местного бюджета  27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ая долгосрочная целевая программа «Комплексные меры противодействия злоупотреблению наркотических и их незаконному обороту в Краснохолмском районе на 2013-2017 годы». На  реализацию  мероприятий по противодействию злоупотреблению наркотических средств и их обороту в 2013 году запланировано из местного бюджета 154,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долгосрочная  целевая программа «Комплексная программа профилактики правонарушений в Краснохолмском районе на 2013-2015 годы». На  реализацию  мероприятий по профилактике безнадзорности и правонарушений на 2013 год из местного бюджета запланировано 200,0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долгосрочная целевая Программа развития физической культуры и спорта в Краснохолмском районе тверской области на 2013-2017 годы. На  реализацию  мероприятий по развитию физической культуры и спорта на территории Краснохолмского района запланировано на 2013 год  из местного бюджета 61,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лгосрочная целевая Программа развития отрасли «Культура» Краснохолмского района тверской области на 2013-2017 годы. На  реализацию  мероприятий по развитию отрасли «Культура» запланировано из местного бюджета на 2013 год 17443,3 тыс. рублей.</w:t>
      </w:r>
    </w:p>
    <w:p>
      <w:pPr>
        <w:pStyle w:val="Normal"/>
        <w:spacing w:before="0" w:after="0"/>
        <w:ind w:hanging="284"/>
        <w:jc w:val="both"/>
        <w:rPr/>
      </w:pPr>
      <w:r>
        <w:rPr>
          <w:rFonts w:cs="Times New Roman" w:ascii="Times New Roman" w:hAnsi="Times New Roman"/>
          <w:sz w:val="28"/>
          <w:szCs w:val="28"/>
        </w:rPr>
        <w:tab/>
      </w:r>
      <w:r>
        <w:rPr>
          <w:rFonts w:cs="Times New Roman" w:ascii="Times New Roman" w:hAnsi="Times New Roman"/>
          <w:b/>
          <w:sz w:val="28"/>
          <w:szCs w:val="28"/>
        </w:rPr>
        <w:t>4. Наличие учреждений отрасли.</w:t>
      </w:r>
    </w:p>
    <w:p>
      <w:pPr>
        <w:pStyle w:val="Normal"/>
        <w:spacing w:before="0" w:after="0"/>
        <w:ind w:firstLine="142"/>
        <w:jc w:val="both"/>
        <w:rPr/>
      </w:pPr>
      <w:r>
        <w:rPr>
          <w:rFonts w:cs="Times New Roman" w:ascii="Times New Roman" w:hAnsi="Times New Roman"/>
          <w:sz w:val="28"/>
          <w:szCs w:val="28"/>
        </w:rPr>
        <w:t xml:space="preserve">В Краснохолмском районе действует районное муниципальное бюджетное учреждение дополнительного образования «Краснохолмский межпоселенческий молодежный центр «Юность». В нем работают 12 человек на 10,5 ставок.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тительно – развивающ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 – массов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 профилактическ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тдыха и развлеч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за 2012 год  в РМБУДО «КММЦ «Юность» 5300человек</w:t>
      </w:r>
    </w:p>
    <w:p>
      <w:pPr>
        <w:pStyle w:val="Normal"/>
        <w:widowControl w:val="false"/>
        <w:tabs>
          <w:tab w:val="clear" w:pos="708"/>
          <w:tab w:val="left" w:pos="426" w:leader="none"/>
        </w:tabs>
        <w:autoSpaceDE w:val="false"/>
        <w:spacing w:before="0" w:after="0"/>
        <w:jc w:val="both"/>
        <w:rPr/>
      </w:pPr>
      <w:r>
        <w:rPr>
          <w:rFonts w:cs="Times New Roman" w:ascii="Times New Roman" w:hAnsi="Times New Roman"/>
          <w:b/>
          <w:bCs/>
          <w:iCs/>
          <w:sz w:val="28"/>
          <w:szCs w:val="28"/>
        </w:rPr>
        <w:t>5.</w:t>
      </w:r>
      <w:r>
        <w:rPr>
          <w:rFonts w:cs="Times New Roman" w:ascii="Times New Roman" w:hAnsi="Times New Roman"/>
          <w:bCs/>
          <w:iCs/>
          <w:sz w:val="28"/>
          <w:szCs w:val="28"/>
        </w:rPr>
        <w:t xml:space="preserve"> </w:t>
      </w:r>
      <w:r>
        <w:rPr>
          <w:rFonts w:cs="Times New Roman" w:ascii="Times New Roman" w:hAnsi="Times New Roman"/>
          <w:b/>
          <w:bCs/>
          <w:iCs/>
          <w:sz w:val="28"/>
          <w:szCs w:val="28"/>
        </w:rPr>
        <w:t>Традиционные и наиболее значимые мероприятия (региональные и межрегиональные):</w:t>
      </w:r>
    </w:p>
    <w:p>
      <w:pPr>
        <w:pStyle w:val="Normal"/>
        <w:numPr>
          <w:ilvl w:val="0"/>
          <w:numId w:val="7"/>
        </w:numPr>
        <w:spacing w:before="0" w:after="0"/>
        <w:jc w:val="both"/>
        <w:rPr/>
      </w:pPr>
      <w:r>
        <w:rPr>
          <w:rFonts w:cs="Times New Roman" w:ascii="Times New Roman" w:hAnsi="Times New Roman"/>
          <w:sz w:val="28"/>
          <w:szCs w:val="28"/>
        </w:rPr>
        <w:t>Участие в областном фестивале искусств студентов ССУЗов. (зональный этап, заключительный этап);</w:t>
      </w:r>
    </w:p>
    <w:p>
      <w:pPr>
        <w:pStyle w:val="Normal"/>
        <w:numPr>
          <w:ilvl w:val="0"/>
          <w:numId w:val="7"/>
        </w:numPr>
        <w:tabs>
          <w:tab w:val="clear" w:pos="708"/>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жрайонном фестивале танца «Планета танца» в г. Весьегонске;</w:t>
      </w:r>
    </w:p>
    <w:p>
      <w:pPr>
        <w:pStyle w:val="Normal"/>
        <w:numPr>
          <w:ilvl w:val="0"/>
          <w:numId w:val="7"/>
        </w:numPr>
        <w:spacing w:before="0" w:after="0"/>
        <w:jc w:val="both"/>
        <w:rPr/>
      </w:pPr>
      <w:r>
        <w:rPr>
          <w:rFonts w:cs="Times New Roman" w:ascii="Times New Roman" w:hAnsi="Times New Roman"/>
          <w:color w:val="000000"/>
          <w:sz w:val="28"/>
          <w:szCs w:val="28"/>
        </w:rPr>
        <w:t>Участие в международном конкурсе – фестивале детского и юношеского творчества « Морской бриз» в г. Сочи;</w:t>
      </w:r>
    </w:p>
    <w:p>
      <w:pPr>
        <w:pStyle w:val="Normal"/>
        <w:numPr>
          <w:ilvl w:val="0"/>
          <w:numId w:val="7"/>
        </w:numPr>
        <w:spacing w:before="0" w:after="0"/>
        <w:jc w:val="both"/>
        <w:rPr/>
      </w:pPr>
      <w:r>
        <w:rPr>
          <w:rFonts w:cs="Times New Roman" w:ascii="Times New Roman" w:hAnsi="Times New Roman"/>
          <w:color w:val="000000"/>
          <w:sz w:val="28"/>
          <w:szCs w:val="28"/>
        </w:rPr>
        <w:t>Участие в областном конкурсе танцевальных коллективов им. Т. Устиновой (зональный этап);</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ом конкурсе – фестивале народного творчества «Традиция» г. Вологда;</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бластном Дне призывника;</w:t>
      </w:r>
    </w:p>
    <w:p>
      <w:pPr>
        <w:pStyle w:val="Style15"/>
        <w:widowControl w:val="false"/>
        <w:numPr>
          <w:ilvl w:val="0"/>
          <w:numId w:val="7"/>
        </w:numPr>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ие в областном военно-спортивном лагере «Защитник Отечества»; </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бластной Спартакиаде допризывной молодежи;</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азднование Дня Победы, </w:t>
      </w:r>
    </w:p>
    <w:p>
      <w:pPr>
        <w:pStyle w:val="Normal"/>
        <w:numPr>
          <w:ilvl w:val="0"/>
          <w:numId w:val="7"/>
        </w:numPr>
        <w:spacing w:before="0" w:after="0"/>
        <w:ind w:left="284" w:hanging="284"/>
        <w:jc w:val="both"/>
        <w:rPr>
          <w:rFonts w:ascii="Times New Roman" w:hAnsi="Times New Roman" w:cs="Times New Roman"/>
          <w:color w:val="000000"/>
          <w:sz w:val="28"/>
          <w:szCs w:val="28"/>
        </w:rPr>
      </w:pPr>
      <w:r>
        <w:rPr>
          <w:rFonts w:cs="Times New Roman" w:ascii="Times New Roman" w:hAnsi="Times New Roman"/>
          <w:sz w:val="28"/>
          <w:szCs w:val="28"/>
        </w:rPr>
        <w:t>Участие военно-спортивного клуба « Вымпел» в слете Постов № 1 в г.   Ржеве;</w:t>
      </w:r>
    </w:p>
    <w:p>
      <w:pPr>
        <w:pStyle w:val="Style15"/>
        <w:widowControl w:val="false"/>
        <w:numPr>
          <w:ilvl w:val="0"/>
          <w:numId w:val="2"/>
        </w:numPr>
        <w:tabs>
          <w:tab w:val="clear" w:pos="708"/>
          <w:tab w:val="left" w:pos="426" w:leader="none"/>
          <w:tab w:val="left" w:pos="567" w:leader="none"/>
        </w:tabs>
        <w:autoSpaceDE w:val="false"/>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Участие молодежи Краснохолмского района в ак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оргиевская ленто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нта памя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лис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перед к поб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этой памяти верны»</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bCs/>
          <w:iCs/>
          <w:sz w:val="28"/>
          <w:szCs w:val="28"/>
        </w:rPr>
        <w:t>5.1 Социальная  поддержка молодёжи</w:t>
      </w:r>
      <w:r>
        <w:rPr>
          <w:rFonts w:cs="Times New Roman" w:ascii="Times New Roman" w:hAnsi="Times New Roman"/>
          <w:b/>
          <w:sz w:val="28"/>
          <w:szCs w:val="28"/>
        </w:rPr>
        <w:t>.</w:t>
      </w:r>
    </w:p>
    <w:p>
      <w:pPr>
        <w:pStyle w:val="Normal"/>
        <w:widowControl w:val="false"/>
        <w:numPr>
          <w:ilvl w:val="0"/>
          <w:numId w:val="2"/>
        </w:numPr>
        <w:tabs>
          <w:tab w:val="clear" w:pos="708"/>
          <w:tab w:val="left" w:pos="360" w:leader="none"/>
        </w:tabs>
        <w:autoSpaceDE w:val="false"/>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 территории Краснохолмского района с 2007 года реализуется районная    целевая программа « Обеспечение жильем молодых семей».  С 2008 года 5 семей реализовали свое право на приобретение жилья, и 1 семья  потратила денежные средства на строительство жилого дома.  За время реализации программы на территории нашего района из областного и федерального бюджетов было израсходовано 1753,5 тысяч рублей, и из местного бюджета 584,7 тысяч рублей.  В 2011  2 семьи реализовали свое право на приобретение жилья, на эти цели запланировано в районном бюджете  135 тысяч рублей,  и из областного  и федерального бюджетов 810 тысяч  рублей. В 2012 году 2 семьи получили свидетельство о праве на социальную выплату на приобретение (строительство) жилья на эти цели запланировано местный бюджет 352800 рублей, областной бюджет 396900 рублей, федеральный бюджет 352800 рублей.</w:t>
      </w:r>
    </w:p>
    <w:p>
      <w:pPr>
        <w:pStyle w:val="Style15"/>
        <w:widowControl w:val="false"/>
        <w:tabs>
          <w:tab w:val="clear" w:pos="708"/>
          <w:tab w:val="left" w:pos="284" w:leader="none"/>
        </w:tabs>
        <w:autoSpaceDE w:val="false"/>
        <w:spacing w:before="0" w:after="0"/>
        <w:ind w:left="0" w:hanging="0"/>
        <w:contextualSpacing/>
        <w:jc w:val="both"/>
        <w:rPr/>
      </w:pPr>
      <w:r>
        <w:rPr>
          <w:rFonts w:cs="Times New Roman" w:ascii="Times New Roman" w:hAnsi="Times New Roman"/>
          <w:b/>
          <w:bCs/>
          <w:iCs/>
          <w:sz w:val="28"/>
          <w:szCs w:val="28"/>
        </w:rPr>
        <w:t xml:space="preserve">5.2 Содействие духовному и физическому развитию молодёжи и  содействие талантливой молодёжи. </w:t>
      </w:r>
    </w:p>
    <w:p>
      <w:pPr>
        <w:pStyle w:val="Style15"/>
        <w:widowControl w:val="false"/>
        <w:tabs>
          <w:tab w:val="clear" w:pos="708"/>
          <w:tab w:val="left" w:pos="284" w:leader="none"/>
        </w:tabs>
        <w:autoSpaceDE w:val="false"/>
        <w:spacing w:before="0" w:after="0"/>
        <w:ind w:left="284" w:hanging="0"/>
        <w:contextualSpacing/>
        <w:jc w:val="both"/>
        <w:rPr/>
      </w:pPr>
      <w:r>
        <w:rPr>
          <w:rFonts w:cs="Times New Roman" w:ascii="Times New Roman" w:hAnsi="Times New Roman"/>
          <w:bCs/>
          <w:iCs/>
          <w:sz w:val="28"/>
          <w:szCs w:val="28"/>
        </w:rPr>
        <w:t>Е</w:t>
      </w:r>
      <w:r>
        <w:rPr>
          <w:rFonts w:cs="Times New Roman" w:ascii="Times New Roman" w:hAnsi="Times New Roman"/>
          <w:sz w:val="28"/>
          <w:szCs w:val="28"/>
        </w:rPr>
        <w:t>жегодно  в районе проводятся различные мероприятия, которые являются визитной карточкой нашей молодежи:</w:t>
      </w:r>
    </w:p>
    <w:p>
      <w:pPr>
        <w:pStyle w:val="Style15"/>
        <w:widowControl w:val="false"/>
        <w:numPr>
          <w:ilvl w:val="0"/>
          <w:numId w:val="2"/>
        </w:numPr>
        <w:tabs>
          <w:tab w:val="clear" w:pos="708"/>
          <w:tab w:val="left" w:pos="0" w:leader="none"/>
          <w:tab w:val="left" w:pos="284" w:leader="none"/>
        </w:tabs>
        <w:autoSpaceDE w:val="false"/>
        <w:spacing w:before="0" w:after="0"/>
        <w:ind w:left="142"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честь празднования Дня молодежи проходит награждение талантливой   и активной молодежи района;</w:t>
      </w:r>
    </w:p>
    <w:p>
      <w:pPr>
        <w:pStyle w:val="Normal"/>
        <w:numPr>
          <w:ilvl w:val="0"/>
          <w:numId w:val="2"/>
        </w:numPr>
        <w:spacing w:lineRule="auto" w:line="240"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ок – концерт «Ночь перед Рождеством» с участием рок-групп из других районов;</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к – фестиваль «Осколки лета» с участием рок-групп из других районов;</w:t>
      </w:r>
    </w:p>
    <w:p>
      <w:pPr>
        <w:pStyle w:val="Normal"/>
        <w:numPr>
          <w:ilvl w:val="0"/>
          <w:numId w:val="7"/>
        </w:numPr>
        <w:spacing w:lineRule="auto" w:line="240" w:before="0" w:after="0"/>
        <w:jc w:val="both"/>
        <w:rPr/>
      </w:pPr>
      <w:r>
        <w:rPr>
          <w:rFonts w:cs="Times New Roman" w:ascii="Times New Roman" w:hAnsi="Times New Roman"/>
          <w:color w:val="000000"/>
          <w:sz w:val="28"/>
          <w:szCs w:val="28"/>
        </w:rPr>
        <w:t>Две районных игры КВН: для образовательных учреждений города и среди сельских команд;</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бластных турнирах и фестивалях КВН лиги юниоров и лиги «Верхневолжье»;</w:t>
      </w:r>
    </w:p>
    <w:p>
      <w:pPr>
        <w:pStyle w:val="Style15"/>
        <w:widowControl w:val="false"/>
        <w:numPr>
          <w:ilvl w:val="0"/>
          <w:numId w:val="2"/>
        </w:numPr>
        <w:tabs>
          <w:tab w:val="clear" w:pos="708"/>
          <w:tab w:val="left" w:pos="284" w:leader="none"/>
        </w:tabs>
        <w:autoSpaceDE w:val="false"/>
        <w:spacing w:before="0" w:after="0"/>
        <w:ind w:left="284" w:hanging="284"/>
        <w:contextualSpacing/>
        <w:jc w:val="both"/>
        <w:rPr>
          <w:rFonts w:ascii="Times New Roman" w:hAnsi="Times New Roman" w:cs="Times New Roman"/>
          <w:bCs/>
          <w:sz w:val="28"/>
          <w:szCs w:val="28"/>
        </w:rPr>
      </w:pPr>
      <w:r>
        <w:rPr>
          <w:rFonts w:cs="Times New Roman" w:ascii="Times New Roman" w:hAnsi="Times New Roman"/>
          <w:sz w:val="28"/>
          <w:szCs w:val="28"/>
        </w:rPr>
        <w:t>Участие молодежи в районных мероприятиях: Дне района, Антониевской ярмарке (осенней и весенней), Масленице,  Троицких гуляниях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Летняя кампания.</w:t>
      </w:r>
    </w:p>
    <w:p>
      <w:pPr>
        <w:pStyle w:val="Normal"/>
        <w:spacing w:lineRule="auto" w:line="240" w:before="0" w:after="0"/>
        <w:ind w:firstLine="1260"/>
        <w:jc w:val="both"/>
        <w:rPr/>
      </w:pPr>
      <w:r>
        <w:rPr>
          <w:rFonts w:cs="Times New Roman" w:ascii="Times New Roman" w:hAnsi="Times New Roman"/>
          <w:sz w:val="28"/>
          <w:szCs w:val="28"/>
        </w:rPr>
        <w:t>Основной  целью летней кампании 2012 года было создание условий для полноценного отдыха, оздоровления и занятости подростков и молодежи в свободное от учебы время. В ходе летней кампании наш отдел тесно сотрудничал с образовательными учреждениями города и района. В течение лета работники молодежного центра «Юность», организационно-методического центра ОКСМ, Дома народного творчества, детской библиотеки, сельских библиотек, сельских домов культуры готовили и проводили развлекательные, игровые, спортивные и др. мероприятия для летних оздоровительных лагерей, действующих на базе  школ района.</w:t>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Одной из самых любимых молодежью форм летнего отдыха являются палаточные лагер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21 по 23 июня был проведен  туристический лагерь  «Костер дружбы», в котором приняли участие 20 человек. В этом году лагерь проходил на территории Брейтовского района. </w:t>
      </w:r>
    </w:p>
    <w:p>
      <w:pPr>
        <w:pStyle w:val="Normal"/>
        <w:spacing w:before="0" w:after="0"/>
        <w:ind w:firstLine="1260"/>
        <w:jc w:val="both"/>
        <w:rPr/>
      </w:pPr>
      <w:r>
        <w:rPr>
          <w:rFonts w:cs="Times New Roman" w:ascii="Times New Roman" w:hAnsi="Times New Roman"/>
          <w:sz w:val="28"/>
          <w:szCs w:val="28"/>
        </w:rPr>
        <w:t xml:space="preserve">С 03 июля  по 07 июля в  третий раз  в Молоковском  районе  был проведен  </w:t>
      </w:r>
      <w:r>
        <w:rPr>
          <w:rFonts w:cs="Times New Roman" w:ascii="Times New Roman" w:hAnsi="Times New Roman"/>
          <w:sz w:val="28"/>
          <w:szCs w:val="28"/>
          <w:lang w:val="en-US"/>
        </w:rPr>
        <w:t>X</w:t>
      </w:r>
      <w:r>
        <w:rPr>
          <w:rFonts w:cs="Times New Roman" w:ascii="Times New Roman" w:hAnsi="Times New Roman"/>
          <w:sz w:val="28"/>
          <w:szCs w:val="28"/>
        </w:rPr>
        <w:t xml:space="preserve">    палаточный военно-спортивный лагерь «Пацаны», в котором приняли участие юноши и девушки в возрасте от 14 до 18 лет. В рамках этого лагеря состоялась районная военно-спортивная игра «Орленок». </w:t>
      </w:r>
    </w:p>
    <w:p>
      <w:pPr>
        <w:pStyle w:val="Normal"/>
        <w:spacing w:before="0" w:after="0"/>
        <w:ind w:firstLine="1134"/>
        <w:jc w:val="both"/>
        <w:rPr/>
      </w:pPr>
      <w:r>
        <w:rPr>
          <w:rFonts w:cs="Times New Roman" w:ascii="Times New Roman" w:hAnsi="Times New Roman"/>
          <w:sz w:val="28"/>
          <w:szCs w:val="28"/>
        </w:rPr>
        <w:t xml:space="preserve">С 02 июля по 06 июля молодежь нашего района приняли  участие в областном фестивале детских и молодежных общественных объединений «Содружество», который тоже проходит в форме палаточного лагеря. В этом году лагерь проходил в  Кашинском районе. Деньги на питание ребят в этих лагерях были выделены  ГУ «Комплексный центр социального обслуживания населения». </w:t>
      </w:r>
    </w:p>
    <w:p>
      <w:pPr>
        <w:pStyle w:val="Normal"/>
        <w:spacing w:before="0" w:after="0"/>
        <w:ind w:firstLine="11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в летний период была организована работа трудовых молодежных бригад. Как правило, мы создаем рабочие места и обеспечиваем временную трудовую занятость для всех желающих подростков в возрасте от 14 до 18 лет в сельской местности, так как сельскими поселениями нам переданы полномочия в области молодежной политики. Этим летом по линии ОКСМ было трудоустроено 38 человек. Трудовые молодежные бригады были организованы в д. Барбино (уже не первый год ребята трудятся на восстановлении церкви в д. Слобода), д. Скоросово,  д. Рачево, д. Бекрень,  Коробово, с. Мартыново. С 01июля 6 девочек из педагогического отряда при молодежном центре «Юность», работали с детьми в летних оздоровительных лагерях  с дневным пребыванием. Также в этом году мы оплатили  работу ребят выездной творческой группы, реализующей социальный творческий проект «Забытая деревня».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Кроме того, для проведения летней занятости детей и молодежи в сельских поселениях для сельских домов культуры был закуплен спортивный инвентарь на 39873 рубл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4 Профилактика асоциальных явлений.</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ое значение в профилактике асоциальных явлений имеет организация проведения досуга молодежи. Помимо организации массовых развлекательных мероприятий, таких как дискотеки, народные гуляния, рок - концерты, мы стараемся проводить больше тематических мероприятий, где количество участников ограничено и есть возможность пресекать употребление алкоголя. </w:t>
      </w:r>
    </w:p>
    <w:p>
      <w:pPr>
        <w:pStyle w:val="Normal"/>
        <w:spacing w:before="0" w:after="0"/>
        <w:ind w:firstLine="1080"/>
        <w:jc w:val="both"/>
        <w:rPr/>
      </w:pPr>
      <w:r>
        <w:rPr>
          <w:rFonts w:cs="Times New Roman" w:ascii="Times New Roman" w:hAnsi="Times New Roman"/>
          <w:sz w:val="28"/>
          <w:szCs w:val="28"/>
        </w:rPr>
        <w:t xml:space="preserve">Ежегодно мы проводим месячник по противодействию наркомании. Наиболее объемным и значимым мероприятием в этом направлении является проведение месячника  по противодействию наркомании, СПИДу, алкоголизму среди молодежи. Этот месячник проводится в районе каждый год,  в 2012 году он прошел   с 14 ноября по14 декабря. Основная его цель – это информирование  молодежи о негативных последствиях таких явлений как наркомания и алкоголизм, привитие навыков здорового образа жизни, выработка психологического иммунитета. В нем принимают участие все учреждения, работающие с детьми и молодежью: общеобразовательные школы, училище, техникум, дом детского творчества, социально-реабилитационный центр, молодежный центр, центральная, детская и сельские библиотеки, сельские дома культуры, но самым значимым и массовым «событием» этого месячника стал межрайонный конкурс творческих работ «Я выбираю жизнь». </w:t>
      </w:r>
    </w:p>
    <w:p>
      <w:pPr>
        <w:pStyle w:val="Normal"/>
        <w:spacing w:before="0" w:after="0"/>
        <w:ind w:firstLine="1259"/>
        <w:jc w:val="both"/>
        <w:rPr/>
      </w:pPr>
      <w:r>
        <w:rPr>
          <w:rFonts w:cs="Times New Roman" w:ascii="Times New Roman" w:hAnsi="Times New Roman"/>
          <w:sz w:val="28"/>
          <w:szCs w:val="28"/>
        </w:rPr>
        <w:t>Большое внимание ОКСМ уделяет организации активного отдыха подростков и молодежи, созданию условий для занятий спортом. При молодежном центре «Юность» работает спортивный клуб «Богатырь». Регулярно проходят районные соревнования по футболу, волейболу, баскетболу, легкой атлетике, настольному теннису, гимнастике. В соревнованиях принимает участие не только учащаяся, но и работающая молодежь, а также ребята из сельских посел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ланируемые мероприятия в рамках государственных программ в 2013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планируется принять участие в долгосрочной целевой программе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в части касающейся обеспечения жильем молодых семей, также планируется принять участие в областном конкурсе проектов общественных объединений, фестивале общественных объединений «Содружество», областном слете туристов, областной военно-спортивной игре «Орленок», смотре-конкурсе часовых постов памяти (постов № 1), патриотическом Форуме «Я – патриот», военно-патриотическом лагере «Защитник Отечества», областных конкурсах патриотической направленности «Юный патриот», «Мое Отечество», «Воспитать патриота», «На лучшую организацию работы по патриотическому воспитанию», фестивале искусств ССУЗов, фестивалях и турнирах КВН, в работе молодежной палаты при Законодательном Собрании Тверской области и других областных мероприятиях, предусмотренных вышеуказанной программой.   </w:t>
      </w:r>
    </w:p>
    <w:p>
      <w:pPr>
        <w:pStyle w:val="Normal"/>
        <w:tabs>
          <w:tab w:val="clear" w:pos="708"/>
          <w:tab w:val="left" w:pos="3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кже планируются мероприятия которые пройдут на территории нашего муниципального образования: Рок-концерт «Ночь перед Рождеством», межрайонный съезд молодежи  «Перспектива», проведения весеннего и осеннего Дня призывника, празднование Дня молодежи, проведение районного выездного палаточного лагеря актива молодежи « Костер Дружбы», акции, посвященные  «Дню России», акции, посвященные  Дню Тверского Герба и флага и Российского Герба и Флага, реализация творческого проекта «Забытая деревня» в Краснохолмском, Молоковском и Весьегонском районах,  межрайонный конкурс по п</w:t>
      </w:r>
      <w:r>
        <w:rPr>
          <w:rFonts w:cs="Times New Roman" w:ascii="Times New Roman" w:hAnsi="Times New Roman"/>
          <w:bCs/>
          <w:sz w:val="28"/>
          <w:szCs w:val="28"/>
        </w:rPr>
        <w:t>ротиводействию наркомании</w:t>
      </w:r>
      <w:r>
        <w:rPr>
          <w:rFonts w:cs="Times New Roman" w:ascii="Times New Roman" w:hAnsi="Times New Roman"/>
          <w:sz w:val="28"/>
          <w:szCs w:val="28"/>
        </w:rPr>
        <w:t xml:space="preserve">, </w:t>
      </w:r>
      <w:r>
        <w:rPr>
          <w:rFonts w:cs="Times New Roman" w:ascii="Times New Roman" w:hAnsi="Times New Roman"/>
          <w:bCs/>
          <w:sz w:val="28"/>
          <w:szCs w:val="28"/>
        </w:rPr>
        <w:t>СПИДу, алкоголизму</w:t>
      </w:r>
      <w:r>
        <w:rPr>
          <w:rFonts w:cs="Times New Roman" w:ascii="Times New Roman" w:hAnsi="Times New Roman"/>
          <w:sz w:val="28"/>
          <w:szCs w:val="28"/>
        </w:rPr>
        <w:t xml:space="preserve"> среди молодежи «Я выбираю жизнь»,  проведение районного палаточного  военно-спортивного лагеря «Пацаны», участие творческой молодежи в фестивалях и конкурсах международного и всероссийского уровн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ая ОКСМ                                      Т.В. Дрожженик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исьм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6/04-05 от 04.12.2012 года.</w:t>
      </w:r>
    </w:p>
    <w:p>
      <w:pPr>
        <w:pStyle w:val="Normal"/>
        <w:spacing w:before="0" w:after="0"/>
        <w:jc w:val="center"/>
        <w:rPr/>
      </w:pPr>
      <w:r>
        <w:rPr/>
        <w:t>Статистические данные по отрасли</w:t>
      </w:r>
    </w:p>
    <w:tbl>
      <w:tblPr>
        <w:tblW w:w="10633" w:type="dxa"/>
        <w:jc w:val="left"/>
        <w:tblInd w:w="-856" w:type="dxa"/>
        <w:tblLayout w:type="fixed"/>
        <w:tblCellMar>
          <w:top w:w="0" w:type="dxa"/>
          <w:left w:w="108" w:type="dxa"/>
          <w:bottom w:w="0" w:type="dxa"/>
          <w:right w:w="108" w:type="dxa"/>
        </w:tblCellMar>
      </w:tblPr>
      <w:tblGrid>
        <w:gridCol w:w="851"/>
        <w:gridCol w:w="5954"/>
        <w:gridCol w:w="1276"/>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олодежи, проживающей на территории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ультурно-досуговых мероприятий и  мероприятий, направленных на формирование здорового образа жиз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ежи, участвующей в культурно-досуговых мероприятиях и мероприятиях, направленных на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1</w:t>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подростков в летний пери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в составе трудовых от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олодежи, принявшей 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3</w:t>
            </w:r>
          </w:p>
        </w:tc>
      </w:tr>
      <w:tr>
        <w:trPr>
          <w:trHeight w:val="5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ских и молодежных общественных объединений,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ъединений, имеющих статус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ъединений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оенно-патриотических клу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бъединений, занимающихся добровольческой дея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олодежи, принимающей участие в детских и молодежных общественных объедин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основными организаторами  которых были детские и молодежные общественные объеди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 общего (пол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рганов студенческого самоуправления в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 общего (пол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олодежного сов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ежных СМИ (включая постоянные молодежные страни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олодежных Интернет сайтов (общественных объединений, образовательных учрежд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ростков осужденных без лишения свободы и состоящих на учете в Уголовно-исполнительных инспек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ростков, осужденных без лишения свободы и состоящих на учете в Уголовно-исполнительных инспекциях, вовлеченных в социально полезную деятельность (досуговые мероприятия, труд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молодых семей (возраст супругов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ка не вед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ка не вед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ка не вед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8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состоящих на учете нуждающих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color w:val="000000"/>
          <w:sz w:val="24"/>
          <w:szCs w:val="24"/>
        </w:rPr>
        <w:t>Численность детей и молодежи в Краснохолмском районе на 01.01.2013 года:</w:t>
      </w:r>
    </w:p>
    <w:tbl>
      <w:tblPr>
        <w:tblW w:w="10632" w:type="dxa"/>
        <w:jc w:val="left"/>
        <w:tblInd w:w="-856" w:type="dxa"/>
        <w:tblLayout w:type="fixed"/>
        <w:tblCellMar>
          <w:top w:w="0" w:type="dxa"/>
          <w:left w:w="108" w:type="dxa"/>
          <w:bottom w:w="0" w:type="dxa"/>
          <w:right w:w="108" w:type="dxa"/>
        </w:tblCellMar>
      </w:tblPr>
      <w:tblGrid>
        <w:gridCol w:w="1482"/>
        <w:gridCol w:w="877"/>
        <w:gridCol w:w="817"/>
        <w:gridCol w:w="696"/>
        <w:gridCol w:w="938"/>
        <w:gridCol w:w="757"/>
        <w:gridCol w:w="799"/>
        <w:gridCol w:w="757"/>
        <w:gridCol w:w="1020"/>
        <w:gridCol w:w="855"/>
        <w:gridCol w:w="877"/>
        <w:gridCol w:w="757"/>
      </w:tblGrid>
      <w:tr>
        <w:trPr>
          <w:trHeight w:val="276" w:hRule="atLeast"/>
          <w:cantSplit w:val="true"/>
        </w:trPr>
        <w:tc>
          <w:tcPr>
            <w:tcW w:w="3872" w:type="dxa"/>
            <w:gridSpan w:val="4"/>
            <w:vMerge w:val="restart"/>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детей и молодежи в районе</w:t>
            </w:r>
          </w:p>
        </w:tc>
        <w:tc>
          <w:tcPr>
            <w:tcW w:w="6760" w:type="dxa"/>
            <w:gridSpan w:val="8"/>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47" w:hRule="atLeast"/>
          <w:cantSplit w:val="true"/>
        </w:trPr>
        <w:tc>
          <w:tcPr>
            <w:tcW w:w="3872"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возрасте от 0 до 14 лет</w:t>
            </w:r>
          </w:p>
        </w:tc>
        <w:tc>
          <w:tcPr>
            <w:tcW w:w="3509"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 возрасте от 14 до 30 лет</w:t>
            </w:r>
          </w:p>
        </w:tc>
      </w:tr>
      <w:tr>
        <w:trPr>
          <w:trHeight w:val="276" w:hRule="atLeast"/>
        </w:trPr>
        <w:tc>
          <w:tcPr>
            <w:tcW w:w="2359"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од</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од</w:t>
            </w:r>
          </w:p>
        </w:tc>
      </w:tr>
      <w:tr>
        <w:trPr>
          <w:trHeight w:val="291" w:hRule="atLeast"/>
        </w:trPr>
        <w:tc>
          <w:tcPr>
            <w:tcW w:w="2359"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679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2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9</w:t>
            </w:r>
          </w:p>
        </w:tc>
        <w:tc>
          <w:tcPr>
            <w:tcW w:w="163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17</w:t>
            </w:r>
          </w:p>
        </w:tc>
      </w:tr>
      <w:tr>
        <w:trPr>
          <w:trHeight w:val="276" w:hRule="atLeast"/>
        </w:trPr>
        <w:tc>
          <w:tcPr>
            <w:tcW w:w="148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75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w:t>
            </w:r>
          </w:p>
        </w:tc>
      </w:tr>
      <w:tr>
        <w:trPr>
          <w:trHeight w:val="291" w:hRule="atLeast"/>
        </w:trPr>
        <w:tc>
          <w:tcPr>
            <w:tcW w:w="1482"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2ч.</w:t>
            </w:r>
          </w:p>
        </w:tc>
        <w:tc>
          <w:tcPr>
            <w:tcW w:w="87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7ч.</w:t>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4</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938"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ч.</w:t>
            </w:r>
          </w:p>
        </w:tc>
        <w:tc>
          <w:tcPr>
            <w:tcW w:w="75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ч.</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ч.</w:t>
            </w:r>
          </w:p>
        </w:tc>
        <w:tc>
          <w:tcPr>
            <w:tcW w:w="75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ч.</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ч.</w:t>
            </w:r>
          </w:p>
        </w:tc>
        <w:tc>
          <w:tcPr>
            <w:tcW w:w="85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9ч.</w:t>
            </w:r>
          </w:p>
        </w:tc>
        <w:tc>
          <w:tcPr>
            <w:tcW w:w="87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ч.</w:t>
            </w:r>
          </w:p>
        </w:tc>
        <w:tc>
          <w:tcPr>
            <w:tcW w:w="757"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ч.</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ОКСМ                                            Т.В. Дрожженикова</w:t>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раснохолмского района действует и реализуется  районная целевая  программа «Реализация государственной молодежной политики в Краснохолмском районе» на 2010-2012 годы. </w:t>
      </w:r>
    </w:p>
    <w:p>
      <w:pPr>
        <w:pStyle w:val="Normal"/>
        <w:spacing w:before="0" w:after="0"/>
        <w:ind w:firstLine="1260"/>
        <w:jc w:val="both"/>
        <w:rPr/>
      </w:pPr>
      <w:r>
        <w:rPr>
          <w:rFonts w:cs="Times New Roman" w:ascii="Times New Roman" w:hAnsi="Times New Roman"/>
          <w:color w:val="000000"/>
          <w:sz w:val="28"/>
          <w:szCs w:val="28"/>
        </w:rPr>
        <w:t>Одним из основных направлений работы ОКСМ является информационная, организационная, методическая и финансовая поддержка деятельности детских и молодежных общественных объединений. В 2010 году на территории Краснохолмского района действовало 22 детских и молодежных общественных объединений различной направленности. Одно из общественных объединений (КРДОО «Крылья») имеет государственную регистрацию.</w:t>
      </w:r>
    </w:p>
    <w:p>
      <w:pPr>
        <w:pStyle w:val="Normal"/>
        <w:spacing w:before="0" w:after="0"/>
        <w:ind w:firstLine="1260"/>
        <w:jc w:val="both"/>
        <w:rPr/>
      </w:pPr>
      <w:r>
        <w:rPr>
          <w:rFonts w:cs="Times New Roman" w:ascii="Times New Roman" w:hAnsi="Times New Roman"/>
          <w:color w:val="000000"/>
          <w:sz w:val="28"/>
          <w:szCs w:val="28"/>
        </w:rPr>
        <w:t xml:space="preserve">В декабре представители отдела и руководители  участвовали в областном съезде молодежи, на котором подводились итоги года и рассматривались социально значимые проекты, что было очень полезно для ознакомления с опытом наших коллег из других районов. </w:t>
      </w:r>
    </w:p>
    <w:p>
      <w:pPr>
        <w:pStyle w:val="Normal"/>
        <w:spacing w:before="0" w:after="0"/>
        <w:ind w:firstLine="1080"/>
        <w:jc w:val="both"/>
        <w:rPr/>
      </w:pPr>
      <w:r>
        <w:rPr>
          <w:rFonts w:cs="Times New Roman" w:ascii="Times New Roman" w:hAnsi="Times New Roman"/>
          <w:color w:val="000000"/>
          <w:sz w:val="28"/>
          <w:szCs w:val="28"/>
        </w:rPr>
        <w:t>В апреле – мае прошел районный конкурс социально значимых проектов среди общественных объединений и инициативных групп молодежи, созданных при сельских домах культуры. В этом году заявки на участие в конкурсе подали тринадцать  инициативных группы молодежи, созданных при СДК. Р</w:t>
      </w:r>
      <w:r>
        <w:rPr>
          <w:rFonts w:cs="Times New Roman" w:ascii="Times New Roman" w:hAnsi="Times New Roman"/>
          <w:sz w:val="28"/>
          <w:szCs w:val="28"/>
        </w:rPr>
        <w:t>ебята из Глебеней, Рачева, Большого Рагозина, Ивакина, Васильков, Высокуши, Васюнина, Братского, Овинищей, Прокино, Бекреней, Скоросова, Ульянина приняли участие в реализации социально значимых проектов.  Все социальные проекты были направлены на летнюю занятость подростков и молодежи  в сельской местности.  В летний период подростки создавали места для отдыха населения и молодежи (Глебенкое СДК), делали информационные щиты для различной информации  в отдаленных деревнях своего сельского поселения (Прокинский СДК), красили детские площадки (Братсковский СДК), приводили в порядок памятники погибшим воинам на территории своих сельских поселений (Рачевское СДК, Больше Рагозинское СДК, Ульянинское СДК), переоборудовали музеи в сельских домах культуры (Ивакинский СДК, Скоросовский СДК).</w:t>
      </w:r>
    </w:p>
    <w:p>
      <w:pPr>
        <w:pStyle w:val="Normal"/>
        <w:spacing w:before="0" w:after="0"/>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в августе самых активных молодых людей отдел награждает поездкой по историческим и памятным местам нашей области и соседних регионов. В этом году мы путешествовали по маршруту: Осташков, Пено и Сандово, Устюжна. </w:t>
      </w:r>
    </w:p>
    <w:p>
      <w:pPr>
        <w:pStyle w:val="Normal"/>
        <w:spacing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Уже второй год присуждается денежная премия отдела культуры, спорта и по делам молодежи за лучшую организацию работы с молодежью. В этом году такой премии удостоилась директор районного муниципального учреждения дополнительного образования «Межпоселенческий молодежный центр « Юность»»  Каретникова Галина Васильевна. Массовое награждение молодежи, принимающей активное участие в общественной жизни района, состоялось в День молодежи во время праздничного концерта на Советской площади.</w:t>
      </w:r>
    </w:p>
    <w:p>
      <w:pPr>
        <w:pStyle w:val="Normal"/>
        <w:spacing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06 июля по 10 июля молодежь нашего района приняли  участие в областном фестивале детских и молодежных общественных объединений «Содружество», который тоже проходит в форме палаточного лагеря на озере Селигер. </w:t>
      </w:r>
    </w:p>
    <w:p>
      <w:pPr>
        <w:pStyle w:val="Normal"/>
        <w:spacing w:before="0" w:after="0"/>
        <w:ind w:firstLine="1080"/>
        <w:jc w:val="both"/>
        <w:rPr/>
      </w:pPr>
      <w:r>
        <w:rPr>
          <w:rFonts w:cs="Times New Roman" w:ascii="Times New Roman" w:hAnsi="Times New Roman"/>
          <w:sz w:val="28"/>
          <w:szCs w:val="28"/>
        </w:rPr>
        <w:t xml:space="preserve">2010 год прошел под эгидой празднования 65 – ой годовщины Победы в ВОВ. Этой знаменательной дате был посвящен  целый ряд мероприятий на территории Краснохолмского района, проводимых отделом. Это весенний и осенний районные дни призывника, участие в областном мероприятии, посвященном Дню защитников Отечества, участие молодежи района в праздновании Дня Победы, Дня Герба и Флага тверской области, благоустройстве воинских захоронений, районная Спартакиада допризывной молодежи, участие в областной Спартакиаде, участие в организации и проведении военно-спортивной игры «Зарница» и спортивно-развлекательной программы для допризывной молодежи «Испытай себя». В этом году  команда района дважды участвовала в областных соревнованиях по пулевой стрельбе, приняла участие в слете постов № 1, в областном  интеллектуальном турнире «Знаток Отечества».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Традиционно насыщенно и интересно прошел  палаточный военно-спортивный лагерь «Пацаны». Ко Дню Победы были проведены молодежные акции «Георгиевская ленточка» и «Лента памят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летней кампании 2010 года – создание условий для полноценного отдыха, оздоровления и занятости подростков и молодежи в свободное от учебы время.</w:t>
      </w:r>
      <w:r>
        <w:rPr>
          <w:sz w:val="28"/>
          <w:szCs w:val="28"/>
        </w:rPr>
        <w:t xml:space="preserve"> </w:t>
      </w:r>
      <w:r>
        <w:rPr>
          <w:rFonts w:cs="Times New Roman" w:ascii="Times New Roman" w:hAnsi="Times New Roman"/>
          <w:sz w:val="28"/>
          <w:szCs w:val="28"/>
        </w:rPr>
        <w:t xml:space="preserve">С 22 по 24 июня прошел районный палаточный лагерь актива молодежи «Костер дружбы», в котором приняли участие 25 человек. Третий год мы с этим лагерем выезжаем в Весьегонский район. Там в сосновом бору на берегу речного залива ребята имеют возможность не только поучаствовать в тренинговых занятиях на развитие лидерских качеств, на командное взаимодействие  и конкурсах, но и отдохнуть, позагорать, покупаться.    </w:t>
      </w:r>
    </w:p>
    <w:p>
      <w:pPr>
        <w:pStyle w:val="Normal"/>
        <w:spacing w:before="0" w:after="0"/>
        <w:ind w:firstLine="1260"/>
        <w:jc w:val="both"/>
        <w:rPr/>
      </w:pPr>
      <w:r>
        <w:rPr>
          <w:rFonts w:cs="Times New Roman" w:ascii="Times New Roman" w:hAnsi="Times New Roman"/>
          <w:sz w:val="28"/>
          <w:szCs w:val="28"/>
        </w:rPr>
        <w:t xml:space="preserve">С 01 июля по 05 июля впервые в Молоковском  районе  был проведен  </w:t>
      </w:r>
      <w:r>
        <w:rPr>
          <w:rFonts w:cs="Times New Roman" w:ascii="Times New Roman" w:hAnsi="Times New Roman"/>
          <w:sz w:val="28"/>
          <w:szCs w:val="28"/>
          <w:lang w:val="en-US"/>
        </w:rPr>
        <w:t>VIII</w:t>
      </w:r>
      <w:r>
        <w:rPr>
          <w:rFonts w:cs="Times New Roman" w:ascii="Times New Roman" w:hAnsi="Times New Roman"/>
          <w:sz w:val="28"/>
          <w:szCs w:val="28"/>
        </w:rPr>
        <w:t xml:space="preserve">    палаточный военно-спортивный лагерь «Пацаны», в котором приняли участие 40 юношей и девушек в возрасте от 14 до 18 лет. В рамках этого лагеря состоялась районная военно-спортивная игра «Орленок». Помимо зачетных видов игры, таких как стрельба из пневматической винтовки, сборка-разборка автомата Калашникова, ориентирование на местности, марш-бросок с преодолением полосы препятствий, теоретические знания и практические навыки по медицине и оказанию первой помощи пострадавшему,  гонки на байдарке,  смотр строя и песни, выпуск боевых листков, силовые упражнения, подъем по ночной тревоге, были проведены турниры по волейболу и мини-футболу на первенство лагеря, соревнования по армреслингу, перетягиванию каната, поднятию гири. Традиционно каждый лагерный день завершался общим тематическим «костром», на котором участники и гости лагеря могли продемонстрировать все свои тал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актором, способствующим профилактике асоциальных явлений, является, на наш взгляд, содействие занятости молодежи. В июне - июле 2010 года на территории Краснохолмского района работали 9 молодежных трудовых отрядов. В этом году в работе отрядов приняли участие 47 человек. Трудовые молодежные бригады были организованы в д. Бортница, д. Барбино (уже не первый год ребята трудятся на восстановлении церкви в д. Слобода), д. Скоросово, д. Рачево, д. Бекрень, д. Коробово, с. Хабоцкое. С 12 июня 6 девочек из педагогического отряда при молодежном центре «Юность», работали с детьми в летних оздоровительных лагерях  с дневным пребыванием. В 2010 продолжился  молодежный проект «Забытая деревня», реализованный ребятами из общественных объединений «Любовинка», а также работниками отдела и молодежного центра «Юность». В этом году нетолько жители дальних деревень нашего района, но и Молоковского района получили возможность бесплатно посетить полуторачасовой концерт художественной самодеятельности. Оплата труда в этом году осуществлялась на условиях софинансирования местного (35,1 тыс. руб.), областного (22,0 тыс. руб.) бюджетов.</w:t>
      </w:r>
    </w:p>
    <w:p>
      <w:pPr>
        <w:pStyle w:val="Normal"/>
        <w:spacing w:before="0" w:after="0"/>
        <w:ind w:firstLine="1260"/>
        <w:jc w:val="both"/>
        <w:rPr/>
      </w:pPr>
      <w:r>
        <w:rPr>
          <w:rFonts w:cs="Times New Roman" w:ascii="Times New Roman" w:hAnsi="Times New Roman"/>
          <w:sz w:val="28"/>
          <w:szCs w:val="28"/>
        </w:rPr>
        <w:t xml:space="preserve">Сельская молодежь в нашем районе не только трудилась, но и занималась спортом,  отдыхала наравне с городской молодежью. В июне был проведен районный турнир по шашкам и  шахматам среди сельских молодежных команд. В конце июля состоялся также турнир КВН для сельской молодежи. В этом году участие приняли  3 команды из села, игра прошла очень весело и собрала в зале ДНТ немало болельщиков и зрителей. </w:t>
      </w:r>
    </w:p>
    <w:p>
      <w:pPr>
        <w:pStyle w:val="Normal"/>
        <w:spacing w:before="0" w:after="0"/>
        <w:ind w:firstLine="1260"/>
        <w:jc w:val="both"/>
        <w:rPr/>
      </w:pPr>
      <w:r>
        <w:rPr>
          <w:rFonts w:cs="Times New Roman" w:ascii="Times New Roman" w:hAnsi="Times New Roman"/>
          <w:sz w:val="28"/>
          <w:szCs w:val="28"/>
        </w:rPr>
        <w:t>Помимо турнира КВН для молодежи села, в апреле прошла игра КВН среди образовательных учреждений города. В ноябре команда района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Hill</w:t>
      </w:r>
      <w:r>
        <w:rPr>
          <w:rFonts w:cs="Times New Roman" w:ascii="Times New Roman" w:hAnsi="Times New Roman"/>
          <w:sz w:val="28"/>
          <w:szCs w:val="28"/>
        </w:rPr>
        <w:t>» приняла участие в фестивале команд КВН и в полуфинальной игре КВН лиги «Верхневолжье» сезона 2010 года. В январе состоялся очередной рок-фестиваль «Ночь перед Рождеством». Уже традиционным стало проведение летнего рок-фестиваля «Осколки лета». Открытая сцена в Заречном парке собрала в этом году 10 рок-групп. Местные рокеры и гости из других районов в течение 3,5 часов радовали любителей рок-музыки своим творчеством.</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боты с молодежью  ОКСМ  сотрудничает с областным Комитетом по делам молодежи Тверской области, Центром патриотического воспитания, областной ДСП «Важное дело», районным отделом образования, территориальным отделом социальной защиты населения, районным центром занятости населения, районной газетой «Сельская новь», комиссией по делам несовершеннолетних, образовательными учреждениями района, социально-реабилитационным центром для несовершеннолетних, общественными объединениями район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Всего на реализацию государственной молодежной политики в 2010 году было потрачено </w:t>
      </w:r>
      <w:r>
        <w:rPr>
          <w:rFonts w:cs="Times New Roman" w:ascii="Times New Roman" w:hAnsi="Times New Roman"/>
          <w:b/>
          <w:sz w:val="28"/>
          <w:szCs w:val="28"/>
        </w:rPr>
        <w:t>364,5т. р.</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numPr>
          <w:ilvl w:val="0"/>
          <w:numId w:val="6"/>
        </w:numPr>
        <w:spacing w:lineRule="auto" w:line="240" w:before="0" w:after="0"/>
        <w:jc w:val="both"/>
        <w:rPr/>
      </w:pPr>
      <w:r>
        <w:rPr>
          <w:rFonts w:cs="Times New Roman" w:ascii="Times New Roman" w:hAnsi="Times New Roman"/>
          <w:sz w:val="28"/>
          <w:szCs w:val="28"/>
        </w:rPr>
        <w:t xml:space="preserve">из местного бюджета – </w:t>
      </w:r>
      <w:r>
        <w:rPr>
          <w:rFonts w:cs="Times New Roman" w:ascii="Times New Roman" w:hAnsi="Times New Roman"/>
          <w:b/>
          <w:sz w:val="28"/>
          <w:szCs w:val="28"/>
        </w:rPr>
        <w:t>227,0т. 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областного бюджета – </w:t>
      </w:r>
      <w:r>
        <w:rPr>
          <w:rFonts w:cs="Times New Roman" w:ascii="Times New Roman" w:hAnsi="Times New Roman"/>
          <w:b/>
          <w:sz w:val="28"/>
          <w:szCs w:val="28"/>
        </w:rPr>
        <w:t>137,5т. Р.;</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90,5т.р. – отдел социальной защиты населения;</w:t>
      </w:r>
    </w:p>
    <w:p>
      <w:pPr>
        <w:pStyle w:val="Normal"/>
        <w:spacing w:before="0" w:after="0"/>
        <w:ind w:left="360" w:firstLine="900"/>
        <w:jc w:val="both"/>
        <w:rPr>
          <w:rFonts w:ascii="Times New Roman" w:hAnsi="Times New Roman" w:cs="Times New Roman"/>
          <w:sz w:val="28"/>
          <w:szCs w:val="28"/>
        </w:rPr>
      </w:pPr>
      <w:r>
        <w:rPr>
          <w:rFonts w:cs="Times New Roman" w:ascii="Times New Roman" w:hAnsi="Times New Roman"/>
          <w:sz w:val="28"/>
          <w:szCs w:val="28"/>
        </w:rPr>
        <w:t>- 47,0т. р. – комитет по делам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ОКСМ:                                     Т.В. Дрожженикова</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3"/>
      <w:numFmt w:val="bullet"/>
      <w:lvlText w:val="-"/>
      <w:lvlJc w:val="left"/>
      <w:pPr>
        <w:tabs>
          <w:tab w:val="num" w:pos="1364"/>
        </w:tabs>
        <w:ind w:left="1364" w:hanging="360"/>
      </w:pPr>
      <w:rPr>
        <w:rFonts w:ascii="OpenSymbol" w:hAnsi="OpenSymbol" w:cs="Open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St9z0">
    <w:name w:val="WW8NumSt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31:00Z</dcterms:created>
  <dc:creator>молодежь</dc:creator>
  <dc:description/>
  <cp:keywords/>
  <dc:language>en-US</dc:language>
  <cp:lastModifiedBy>молодежь</cp:lastModifiedBy>
  <cp:lastPrinted>2013-01-16T10:49:00Z</cp:lastPrinted>
  <dcterms:modified xsi:type="dcterms:W3CDTF">2013-01-16T08:22:00Z</dcterms:modified>
  <cp:revision>36</cp:revision>
  <dc:subject/>
  <dc:title/>
</cp:coreProperties>
</file>